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A compact 'C' compiler for small system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Includes compiler, preprocessor, optimizer, MAKE,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2BIN, assembly source linker (SLINK) and librarian (S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LOTS of example programs including: BASIC interpreter,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, TSR terminal with XMODEM, TSR calculator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dventure" game, and MANY more (33 in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LOTS of documentation (&gt;300 pages). Include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orting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ll source code for compiler, libraries, utilities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Very portable, not tied to any processor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Very small, can be made to run in 32K with a singl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de generators for: 8051/31, 8080/8085/Z80, 80x86, 6809,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8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Over 150 library functions supplied (IBM PC ver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ful TSR and WIND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80x86 implementation is MASM compatible and supports both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M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More complete implementation, more efficent cod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aster compilation than other "SMALL-C"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MICRO-C Language Summary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sup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'C' statem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/else     while   do/while    for     break 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goto    switch/case/default {}     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'C' operato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cept structure reference: . and -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-   *   /   %   &amp;   |   ^   &lt;&lt;  &gt;&gt;  &gt;   &lt;   ==  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  -=  *=  /=  %=  &amp;=  |=  ^=  &lt;&lt;= &gt;&gt;= &gt;=  &lt;=  !=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  --  ?:  ,   ()  []  size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++ and -- may be pre or po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* and &amp;  also perform INDIRECTION and ADDRESS O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following data types (with no restrictions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char        unsigned    (incl: 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    static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ointers to any type (including poin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rrays of any type (including poin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unction can return any type (incl. poin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ypecast of value to above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-dimensional arr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imal, Octal and Hex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: 127, 0177, 0x7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line assembly code (single or multi statem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ull support for strings and character constants: ('' "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:  \n     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r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t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b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f     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177    Octal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x7f    Hexidecimal consta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6 bit character constants are supported. eg: 'ab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airly complete pre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tegral pre-processor is very FAST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     (non-parameteriz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def/#ifndef/#else/#endif (single lev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ternal pre-processor suppor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efine       (fully parameteriz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un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forget       (multi undef -similar to FORTH forge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     (with &lt;&gt; library sup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fdef/#ifndef/#else/#endif   (fully nes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sup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ructures and Unions, Typedef, Long / Double / Floa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umerated data types, Bit fiel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